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Nam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/___________/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Drug Name</w:t>
        <w:tab/>
        <w:tab/>
        <w:tab/>
        <w:t>Strength</w:t>
        <w:tab/>
        <w:tab/>
        <w:tab/>
        <w:t>How taken</w:t>
        <w:tab/>
        <w:tab/>
        <w:tab/>
        <w:t>How often</w:t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65"/>
        <w:gridCol w:w="2865"/>
        <w:gridCol w:w="2865"/>
      </w:tblGrid>
      <w:tr>
        <w:trPr>
          <w:trHeight w:val="2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: CELEBRE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DAILY</w:t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n Allergies</w:t>
        <w:tab/>
        <w:tab/>
        <w:tab/>
        <w:t>Reaction</w:t>
        <w:tab/>
        <w:tab/>
        <w:tab/>
        <w:t>Past Surgeries</w:t>
        <w:tab/>
        <w:tab/>
        <w:t>Date</w:t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65"/>
        <w:gridCol w:w="2865"/>
        <w:gridCol w:w="2865"/>
      </w:tblGrid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: PENICILL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:  APPENDECTOM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-1977</w:t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form will be updated by you at every visit.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VISED 09 2007 FORM #202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ATIENT 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/>
      <w:drawing>
        <wp:inline distT="0" distB="0" distL="0" distR="0">
          <wp:extent cx="3776345" cy="663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arl E. Lanter MD            James E. Wilson OD, FAAO            Donald H. Hulsey OD            Allison L Nowak OD, FAAO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3:00Z</dcterms:created>
  <dc:creator>groveod</dc:creator>
  <dc:description/>
  <cp:keywords/>
  <dc:language>en-US</dc:language>
  <cp:lastModifiedBy>f</cp:lastModifiedBy>
  <cp:lastPrinted>2007-10-12T12:23:00Z</cp:lastPrinted>
  <dcterms:modified xsi:type="dcterms:W3CDTF">2010-05-25T13:27:00Z</dcterms:modified>
  <cp:revision>3</cp:revision>
  <dc:subject/>
  <dc:title>MEDICATIONS LIST</dc:title>
</cp:coreProperties>
</file>